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学生宿舍楼智能水控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0071506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江苏商贸职业学院学生宿舍楼智能水控改造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新开普电子股份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郑州市高新技术产业开发区迎春街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ascii="宋体" w:hAnsi="宋体" w:cs="宋体"/>
          <w:sz w:val="28"/>
          <w:szCs w:val="28"/>
          <w:lang w:val="en-US" w:eastAsia="zh-CN"/>
        </w:rPr>
        <w:t>贰拾肆万玖仟捌佰伍拾贰元整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249852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名单：</w:t>
      </w:r>
      <w:r>
        <w:rPr>
          <w:rFonts w:ascii="宋体" w:hAnsi="宋体" w:cs="宋体"/>
          <w:sz w:val="28"/>
          <w:szCs w:val="28"/>
          <w:lang w:val="en-US" w:eastAsia="zh-CN"/>
        </w:rPr>
        <w:t>黄良斌、纪志胜、熊健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熊老师 （图文数据中心）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42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产业技术研究院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先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906272111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春天冬天</cp:lastModifiedBy>
  <dcterms:modified xsi:type="dcterms:W3CDTF">2024-07-24T04:4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442D799C4784A17AA1C4A01020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