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江苏商贸职业学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征集后勤零星物资供应商公告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进一步规范后勤零星物资采购，我院将对单价较低、用量较大又不宜一次性采购的后勤物资建立供应商库，以便采购到物美价廉的物资。为做好此项工作，现将有关事项公告如下：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一、项目名称：征集后勤零星物资供应商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编号：</w:t>
      </w:r>
      <w:r>
        <w:rPr>
          <w:rFonts w:eastAsia="楷体_GB2312;楷体" w:ascii="楷体_GB2312;楷体" w:hAnsi="楷体_GB2312;楷体"/>
          <w:sz w:val="28"/>
          <w:szCs w:val="28"/>
        </w:rPr>
        <w:t>H20131203049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三、供应品种主要包括：电器商品、五金商品、管材、木工板、四季草花等日常商品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供应商的</w:t>
      </w:r>
      <w:hyperlink r:id="rId2" w:tgtFrame="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条件</w:t>
        </w:r>
      </w:hyperlink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有独立法人资格；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有合法的行业经营许可证；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有固定的经营场所；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有一定经济实力，能够承担赔偿责任；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有完善的售后服务</w:t>
      </w:r>
      <w:hyperlink r:id="rId3" w:tgtFrame="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措施</w:t>
        </w:r>
      </w:hyperlink>
      <w:r>
        <w:rPr>
          <w:rFonts w:ascii="楷体_GB2312;楷体" w:hAnsi="楷体_GB2312;楷体" w:eastAsia="楷体_GB2312;楷体"/>
          <w:sz w:val="28"/>
          <w:szCs w:val="28"/>
        </w:rPr>
        <w:t>；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.</w:t>
      </w:r>
      <w:r>
        <w:rPr>
          <w:rFonts w:ascii="楷体_GB2312;楷体" w:hAnsi="楷体_GB2312;楷体" w:eastAsia="楷体_GB2312;楷体"/>
          <w:sz w:val="28"/>
          <w:szCs w:val="28"/>
        </w:rPr>
        <w:t>无经营不符合国家规定商品及损害消费者利益的不良记录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五、供应商的产生办法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公开征集，符合条件即可报名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在学校纪委监察室指导下，由后勤管理处组织相关人员进行考察，形成考察意见，明确入围名单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入围的供应商须做出书面承诺后，方可进入供应商名单。书面承诺包括供应商不得舞弊行贿；在确保质量的情况下，供应商每次报价必须低于同类采购的市场价格；供应商须出具正式发票，货款在月末转账结算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六、供应商的日常管理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建立供应商档案，对供应商的经营能力、价格水平、服务质量、信誉度等多方面进行实时记录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在纪委监察室指导下，由后勤管理处组织相关人员进行考核，原则上每学期一次，考核不合格的取消供应商资格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平时出现下列情形之一的，立即取消其供应商资格：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有贿赂行为或与学院有关人员共同谋取不正当利益的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供应的商品出现重大质量问题的；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未能根据学院采购计划正常供货，影响学院正常维修需要的；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）提供的样品和实际送货不相符的；</w:t>
      </w:r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）学院采购时未能响应的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七、报名或推荐资料要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供应商提供的物品必须是本单位的主要经营产品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条款三中某一类</w:t>
      </w:r>
      <w:r>
        <w:rPr>
          <w:rFonts w:eastAsia="楷体_GB2312;楷体" w:ascii="楷体_GB2312;楷体" w:hAnsi="楷体_GB2312;楷体"/>
          <w:sz w:val="28"/>
          <w:szCs w:val="28"/>
        </w:rPr>
        <w:t>)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供应商报名时需要按照第四条的要求提供报名资料复印件，复印件需加盖单位印章和法人代表章。并须带原件备查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八、报名时间、地点及联系人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报名时间：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>—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eastAsia="楷体_GB2312;楷体"/>
          <w:sz w:val="28"/>
          <w:szCs w:val="28"/>
        </w:rPr>
        <w:t>日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 xml:space="preserve">报名地点：江苏商贸职业学院后勤处。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联系人： 江老师、吴老师 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．联系电话：</w:t>
      </w:r>
      <w:r>
        <w:rPr>
          <w:rFonts w:eastAsia="楷体_GB2312;楷体" w:ascii="楷体_GB2312;楷体" w:hAnsi="楷体_GB2312;楷体"/>
          <w:sz w:val="28"/>
          <w:szCs w:val="28"/>
        </w:rPr>
        <w:t>0513--51001518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758" w:right="128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fgbz/mabz/" TargetMode="External"/><Relationship Id="rId3" Type="http://schemas.openxmlformats.org/officeDocument/2006/relationships/hyperlink" Target="http://www.mkaq.org/jsc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1:00Z</dcterms:created>
  <dc:creator>微软用户</dc:creator>
  <dc:description/>
  <dc:language>en-US</dc:language>
  <cp:lastModifiedBy>CP3</cp:lastModifiedBy>
  <cp:lastPrinted>2013-11-15T15:34:00Z</cp:lastPrinted>
  <dcterms:modified xsi:type="dcterms:W3CDTF">2024-05-07T06:43:39Z</dcterms:modified>
  <cp:revision>81</cp:revision>
  <dc:subject/>
  <dc:title>南通大学后勤集团物资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470EA62AC4AE79F36826D56236A29_13</vt:lpwstr>
  </property>
  <property fmtid="{D5CDD505-2E9C-101B-9397-08002B2CF9AE}" pid="3" name="KSOProductBuildVer">
    <vt:lpwstr>2052-12.1.0.16729</vt:lpwstr>
  </property>
</Properties>
</file>